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song 5.0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ong is a simple text searching program that searches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roughout an indexed database. Version 5.0 has more than 3800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ows 3 sea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S , and press &lt;ENTER&gt;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will then appear, and request that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itle screen, where it explains in detai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you hav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you may choose to search out dat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ng Artist, Song Title, or "word scan". Each method utilizes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data. Older versions of Findsong search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large file. With the indexes, Findsong can quickly search o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dsong is recommended to be executed from a hard drive, or RAM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help speed up the searching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BY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oice is as simple as it sounds. You may simply enter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or just the beginning of the name. Example, if the art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ooking for was named John Doe, you could search for JOHN, JOHN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he full name, JOHN DOE. (REMEMBER: Always use capita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atching entries are found, they will be displayed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ause if too many entries are displayed at once. Simply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continue. During a search, you may press Q at any tim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BY SONG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thod is used to search out a song title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a song on the radio titled, "A LONG WAY FROM HOME"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know who sings it. You can search by any of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NG WAY, A LONG WAY FROM, or A LONG WAY FROM HOME.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tch your search key,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OR TEXT (WORD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allows you to search all the songs in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specific words or phrases. Example, if you wanted all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word HATE or LOVE, you would use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paces in your entry make a difference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earching out HATE, with no spaces on either sides, so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WHATEVER will appear, because HATE is within WHATEVER.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hould not be placed at the left of your entry, wher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was the first in a song, it w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out most of the program the Q key should QUIT or back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The Q key is also the choice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for more that the 30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pay the $10 registration FEE. FRE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 to those who register via Maine On Line BBS 1(207)854-0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pelling errors may be found, since several people "key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nd many didn't know how to spell artists that they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database upgrade you'll find some previous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o thank everyone that helped out with the search for "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include John Nicholas, Dean Wellman, Jennifer Cu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nnon Fickett, and TV &amp;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Dave Visti for creating ASIC,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nguage that I used to create FINDSO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Frank LaRosa for creating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light is being used at Maine On Line, the official Find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Lotus Corp, for developing LotusWorks 1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sed to make the "real" so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Microsoft, for creating the MS-DO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used to create this file and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ould like to thank everyone else who was involv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cre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